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illsboro Little League ∙ PO Box 311, Hillsboro, MO 6305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ponsorship Contrac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complete the form below.  You may choose to participate in more than one sponsorship opportuni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</w:t>
        <w:tab/>
      </w:r>
      <w:r>
        <w:rPr>
          <w:rFonts w:cs="Tahoma" w:ascii="Tahoma" w:hAnsi="Tahoma"/>
          <w:b/>
          <w:bCs/>
          <w:sz w:val="22"/>
          <w:szCs w:val="22"/>
        </w:rPr>
        <w:t>League Donation – Any Amoun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All donations are greatly appreciate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</w:t>
        <w:tab/>
      </w:r>
      <w:r>
        <w:rPr>
          <w:rFonts w:cs="Tahoma" w:ascii="Tahoma" w:hAnsi="Tahoma"/>
          <w:b/>
          <w:bCs/>
          <w:sz w:val="22"/>
          <w:szCs w:val="22"/>
        </w:rPr>
        <w:t>Base Hit - $140.00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2"/>
          <w:szCs w:val="22"/>
        </w:rPr>
        <w:t>Scholarship sponsor – All monies donated to this fund pay for those children whose families cannot afford the registration fee and receive recognition on the Hillsboro Little League websit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</w:t>
        <w:tab/>
      </w:r>
      <w:r>
        <w:rPr>
          <w:rFonts w:cs="Tahoma" w:ascii="Tahoma" w:hAnsi="Tahoma"/>
          <w:b/>
          <w:bCs/>
          <w:sz w:val="22"/>
          <w:szCs w:val="22"/>
        </w:rPr>
        <w:t>Double - $200.00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monies donated to this fund will receive recognition on the Hillsboro Little League website and a Hillsboro Little League Sponsorship plaqu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</w:t>
        <w:tab/>
      </w:r>
      <w:r>
        <w:rPr>
          <w:rFonts w:cs="Tahoma" w:ascii="Tahoma" w:hAnsi="Tahoma"/>
          <w:b/>
          <w:bCs/>
          <w:sz w:val="22"/>
          <w:szCs w:val="22"/>
        </w:rPr>
        <w:t>Triple - $300.00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2"/>
          <w:szCs w:val="22"/>
        </w:rPr>
        <w:t>All monies donated to this fund will receive recognition on the Hillsboro Little League website, a Hillsboro Little League Sponsorship plaque, and the sponsor’s name on the back of a team’s uniform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</w:t>
        <w:tab/>
      </w:r>
      <w:r>
        <w:rPr>
          <w:rFonts w:cs="Tahoma" w:ascii="Tahoma" w:hAnsi="Tahoma"/>
          <w:b/>
          <w:bCs/>
          <w:sz w:val="22"/>
          <w:szCs w:val="22"/>
        </w:rPr>
        <w:t>Home Run - $400.00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2"/>
          <w:szCs w:val="22"/>
        </w:rPr>
        <w:t>All monies donated to this fund will receive recognition on the Hillsboro Little League website, a Hillsboro Little League Sponsorship plaque, and the sponsor’s name on the back of a team’s uniform, and a field sig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</w:t>
        <w:tab/>
      </w:r>
      <w:r>
        <w:rPr>
          <w:rFonts w:cs="Tahoma" w:ascii="Tahoma" w:hAnsi="Tahoma"/>
          <w:b/>
          <w:bCs/>
          <w:sz w:val="22"/>
          <w:szCs w:val="22"/>
        </w:rPr>
        <w:t>Grand Slam - $500.00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monies donated to this fund will receive recognition on the Hillsboro Little League website, a Hillsboro Little League Sponsorship plaque, and the sponsor’s name on the back of a team’s uniform, and a sign on the roof of the pavilion at the concession stand (visible from Hwy BB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</w:t>
        <w:tab/>
      </w:r>
      <w:r>
        <w:rPr>
          <w:rFonts w:cs="Tahoma" w:ascii="Tahoma" w:hAnsi="Tahoma"/>
          <w:b/>
          <w:bCs/>
          <w:sz w:val="22"/>
          <w:szCs w:val="22"/>
        </w:rPr>
        <w:t>Product/Service Donation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a company that can offer a service or product to help the League (i.e. a Bobcat service, a tree-trimming company, rock/sand/dirt, etc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ank you again for helping make a difference in our Hillsboro Little League Communit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mpany Name 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 ________________________________     Number 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mount Enclosed  __________________     (Cash/Check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m/Child Sponsored (if applicable)  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PLEASE REMIT BY APRIL 1</w:t>
      </w:r>
      <w:r>
        <w:rPr>
          <w:rFonts w:cs="Tahoma" w:ascii="Tahoma" w:hAnsi="Tahoma"/>
          <w:sz w:val="22"/>
          <w:szCs w:val="22"/>
          <w:u w:val="single"/>
        </w:rPr>
        <w:t xml:space="preserve"> to P.O. Box 311, Hillsboro, MO 630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e are happy to accept sponsorships at any time, however we cannot guarantee your sign will be ready for Opening Day if submitted after April 1*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lease email artwork for website recognition and signs t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illsboromoll@gmail.com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by April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llsboromol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40:00Z</dcterms:created>
  <dc:creator>Michele</dc:creator>
  <dc:description/>
  <cp:keywords/>
  <dc:language>en-US</dc:language>
  <cp:lastModifiedBy>445 Michele Largent</cp:lastModifiedBy>
  <dcterms:modified xsi:type="dcterms:W3CDTF">2021-12-07T17:40:00Z</dcterms:modified>
  <cp:revision>2</cp:revision>
  <dc:subject/>
  <dc:title> </dc:title>
</cp:coreProperties>
</file>